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А ЗА ДЕЙНОСТ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РОДНО ЧИТАЛИЩЕ “НАУКА И ВЪЗПИТАНИЕ-1924”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.АЛЕКСАНДРОВО  ЗА  20</w:t>
      </w:r>
      <w:r>
        <w:rPr>
          <w:sz w:val="32"/>
          <w:szCs w:val="32"/>
          <w:lang w:val="en-US"/>
        </w:rPr>
        <w:t xml:space="preserve">19 </w:t>
      </w:r>
      <w:r>
        <w:rPr>
          <w:sz w:val="32"/>
          <w:szCs w:val="32"/>
        </w:rPr>
        <w:t>г.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родните читалища са призвани да имат водеща духовна роля,да създават и творят необходими за населението дейности,в които да се оглеждат духовните пътища и родовата памет.Читалищата са единствените институти,които провеждат последователно народополезната си дейност и без тях  няма кой да организира на хората веселия и празници,нито тържествени чест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СНОВНИ ДЕЙ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родно читалище “Наука и възпитание-1924”,неговите деятели и радетели ще продължават да разпръскват  светлината на знанието и творчеството и ще допринасят за обогатяването на живота в селото,за укрепване на българщината,като продължават да предават своята любов и красота на българските песни  и танци,като ги учат на добро и мъдр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Библиотечна дей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 бъдат обслужвани добре  и качествено нашите съграждани.Да се извършват писмени и устни справки,да се подреждат тематични кътове с литература.Да продължаваме да разработваме проекти за обновяване и осъвременяване на библиотечния фонд.Да организираме тържества посветени на бележити дати и годишнини:викторини,рецитали и забавни игри със състезателен характер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2.Развиване и подпомагане на любителското художествено творчество:</w:t>
      </w:r>
    </w:p>
    <w:p>
      <w:pPr>
        <w:pStyle w:val="Normal"/>
        <w:rPr>
          <w:sz w:val="20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НЧ “Наука и възпитание -1924”продължава да работи с действащите самодейни колективи към читалището и да обновява непрекъснато репертоара си.</w:t>
      </w:r>
    </w:p>
    <w:p>
      <w:pPr>
        <w:pStyle w:val="Normal"/>
        <w:rPr>
          <w:sz w:val="32"/>
          <w:szCs w:val="32"/>
          <w:lang w:val="en-PH"/>
        </w:rPr>
      </w:pPr>
      <w:r>
        <w:rPr>
          <w:sz w:val="32"/>
          <w:szCs w:val="32"/>
          <w:lang w:val="en-PH"/>
        </w:rPr>
        <w:b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28"/>
        <w:gridCol w:w="1748"/>
        <w:gridCol w:w="1803"/>
        <w:gridCol w:w="228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РНИ ПРОЯВ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Е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О НА ПРОВЕЖДАН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Бабинден”:седянка с жените от село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21 януа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нтъра и салона на читалищет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Наука и възпитание-1924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08892366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йл:</w:t>
            </w:r>
            <w:r>
              <w:rPr>
                <w:sz w:val="20"/>
                <w:szCs w:val="20"/>
                <w:lang w:val="en-US"/>
              </w:rPr>
              <w:t>ch_aleksandrovo@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v.b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рифонзарезан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14.февруа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а в селот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Наука и възпитание-1924”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ен на мартеницата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1  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а и салона на читалищет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Наука и възпитание-1924”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еждународен ден на жената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8   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а и салона на читалищет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Наука и възпитание-1924”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ен на художествената самодейност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нтъра на селот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Наука и възпитание – 1924”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PH"/>
              </w:rPr>
            </w:pPr>
            <w:r>
              <w:rPr>
                <w:sz w:val="20"/>
                <w:szCs w:val="20"/>
              </w:rPr>
              <w:t>Културна изява  м.май</w:t>
            </w:r>
          </w:p>
          <w:p>
            <w:pPr>
              <w:pStyle w:val="Normal"/>
              <w:rPr>
                <w:sz w:val="20"/>
                <w:szCs w:val="20"/>
                <w:lang w:val="en-PH"/>
              </w:rPr>
            </w:pPr>
            <w:r>
              <w:rPr>
                <w:sz w:val="20"/>
                <w:szCs w:val="20"/>
                <w:lang w:val="en-PH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0"/>
                <w:szCs w:val="20"/>
              </w:rPr>
              <w:t>24  ма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нтъра  в селот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Наука ивъзпитание-1924”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Международен ден на възрастните хора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октомв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PH"/>
              </w:rPr>
              <w:t xml:space="preserve">  </w:t>
            </w:r>
            <w:r>
              <w:rPr>
                <w:sz w:val="20"/>
                <w:szCs w:val="20"/>
              </w:rPr>
              <w:t>НЧ”Наука и възпитание-1924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Наука и възпитание-1924”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Вечер на родния край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октомв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а в селото и сал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Наука и възпитание – 1924”тел:08892366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йл:</w:t>
            </w:r>
            <w:r>
              <w:rPr>
                <w:sz w:val="20"/>
                <w:szCs w:val="20"/>
                <w:lang w:val="en-US"/>
              </w:rPr>
              <w:t>ch_aleksandrovo@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v.b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оледни и новогодишни празници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екемв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нтъ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Наука и възпитание -1924”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           Самодейната група при НЧ”Наука и възпитание-1924”с.Александрово да участват освен в местните празници и др.културни мероприятия,да участват и в общински регионални фестивали и събори целогоди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7"/>
        <w:gridCol w:w="1566"/>
        <w:gridCol w:w="1577"/>
        <w:gridCol w:w="1817"/>
        <w:gridCol w:w="21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рна проя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нт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при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на Студ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ник на”Божурите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Просвещение 1897”и Кметство с.Горна Студе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орета Коста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НЧ т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314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преглед на художествената самодейно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вча Моги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Фестивал на погачата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Съзнателно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”и кметство Овча Моги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я Атанасова –библиотекар на НЧ тел:08897338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йл:</w:t>
            </w:r>
            <w:r>
              <w:rPr>
                <w:sz w:val="20"/>
                <w:szCs w:val="20"/>
                <w:lang w:val="en-US"/>
              </w:rPr>
              <w:t>knigata@mail.b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вгу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Цареве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lll </w:t>
            </w:r>
            <w:r>
              <w:rPr>
                <w:sz w:val="20"/>
                <w:szCs w:val="20"/>
              </w:rPr>
              <w:t>НФ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Фолклорен извор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Светлина – 1927”,кметство с.Царевец и ППОК”Изгрев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вищ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зантема К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на Н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08823346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йл:</w:t>
            </w:r>
            <w:r>
              <w:rPr>
                <w:sz w:val="20"/>
                <w:szCs w:val="20"/>
                <w:lang w:val="en-US"/>
              </w:rPr>
              <w:t>n4_svetlina@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ептемв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Вечер на родния край”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години читалищ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”Наука и възпитание – 1924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ство Александр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лена Станчева – касиер домакин на Н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08892366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йл:</w:t>
            </w:r>
            <w:r>
              <w:rPr>
                <w:sz w:val="20"/>
                <w:szCs w:val="20"/>
                <w:lang w:val="en-US"/>
              </w:rPr>
              <w:t>ch_aleksandrov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@abv.b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  тел: 0889231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богатяване на културния живот по местоживеене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Да продължаваме да организираме празненства като, “Деня на самодееца”,”Световен ден на възрастните хора”.Тържествено да отбележим “Вечер на родния край”, „Коледа”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сигуряване на достъп до информация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Да  продължаваме да предоставяме компютърни и интернет услуги на нашите съгражд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Извършване на допълнителна стопанска дейност,свързана с предмета на дей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колектива към читалището да участваме в празнични програми и да изнасяме концерти  с цел продажба на културен продукт.Да отдаваме под наем читалищните ни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                         МАТЕРИАЛНО –ТЕХНИЧЕСКА Б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а разработваме проекти,които ще ни обогатят и разширят МТ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                ОРГАНИЗАЦИОННА ДЕЙНОСТ Н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а спазваме сроковете за предоставяне на справки и отчети в Звено “Култура”в Община Свищов,да работим по календарния план на читалището и да свикваме заседания на читалищното настоятелство най-малко веднъж на 3 месе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ФИНАНСИРАНЕ Н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вен средствата предоставени от държавната субсидия за делегираната държавна дейност”Читалища”,участие и работа по проекти,средства за финансиране на читалището са от:наеми,членски внос,спонсорство и отдаване под наем на читалищните ни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5.11.2018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Ч”Наука и възпитание-1924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Александрово,общ.Свищов                               Председател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/Силвия С.Симео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Root</dc:creator>
  <dc:description/>
  <dc:language>en-US</dc:language>
  <cp:lastModifiedBy>Magi</cp:lastModifiedBy>
  <cp:lastPrinted>2013-11-15T14:27:00Z</cp:lastPrinted>
  <dcterms:modified xsi:type="dcterms:W3CDTF">2019-07-10T09:13:00Z</dcterms:modified>
  <cp:revision>2</cp:revision>
  <dc:subject/>
  <dc:title>П Р О Г Р А М А   З А   Д Е Й Н О С Т А</dc:title>
</cp:coreProperties>
</file>